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VER: DeliTracker-History.doc V2.09 (10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-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  Rearranged startup-code and made some other internal change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OK from Ron and Hakan to include the DeliSID PlaySI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eadphone-Noteplayer. The FTM player and some Not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a 'click' noise when the module was started or stopp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fixed. Removed a bug in the DeliMix Routines. Fixed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IFF-8SVX and RIFF-WAV players. The error-reque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mment routine now works okay. DeliTracker disabled the Audio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a NotePlayer was used, this is fixed. The DeliS3M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Fixed Tooltype parsing. Fixed rexx command 'status g gui'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mless bug in the installer script. Added support for 8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amples to the Quadrascope; now you can watch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s of S3M modules. Some minor changes concer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NotePlayer interrupts. Added GraveCompos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documentation. Improved 32Voices-NotePlaye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Renamed 'Load Module' to 'Open' thus we where forced to chan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hortcuts. Improved fadeout feature. Now you can sel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deing out. Addapted support for the NotePlayer-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and both Future Composer players. All NotePlayer-Ge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ixing will now step down the mix frequency i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low for the selected rate. Fixed volume bug in the FTM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Added 'Prefix' and 'Low Chipmem' options. Redesigned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room for new switches. Added PlaySID, S3M and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Reduced priority of all Genies from -5 to -25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problems with stupid scsi/cdrom driver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with priority -20 to recognize diskchange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Changed NotePlayer interface. Modules can now be loaded to FAST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layer supports this. Changed FTM player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Fixed some Arexx commands and add one status. Add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st for 14Bit-NotePlayer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Changed the random generation routine. Changed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ing code. The new code now uses IDCMP_NEWSIZE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cause many patches don't pass IDCMP_SIZEVERIF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XSize). Improved quality (reduced noise) of ModSave-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2Voice-NotePlayerPlus. Added MultiTracker and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Made program window sizable. Fixed some Noteplayers (32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ome misspellings from the docs. Changed Timeo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ld behaviour. Added Actionamics player. Decrunch Geni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match pattern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Fixed some bugs in the ToolType parsing. Fixed some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ectorDean player. Fixed broken noteplayer interfac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FF-WAV player. Fixed speed problem in OctaMED player. Fixed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of internal ProTacker player. Replaced AudioDev-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la-NotePlayer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Removed a "beta" requester from the internal AudioDevice-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"MoA" from the distribution disk. This version was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Introduced a new concept called "Genies". This wa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and a main reason for advancing to version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Noteplayer Genies, Decrunch Genie, Scope Ge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i-Wizzard' Converter genie was written by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hor of the famous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some player to work with the new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ktalyzer, OctaMED, Kris, Jamcracker, PT/NT/ST, Fast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player handling this includes support for sw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veral bugs and problems (8-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ome players (e.g Sonic Arranger Play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relative modu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the IFF-8SVX player to load sampl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players (like RIFF-WAV Player for MS-DOS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 was completely redesigend and improved. Foldab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Now the comment can be set/shown within Deli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refs window was split into 2 seperate windows: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 player window. Added a edit (program)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. Make use of shortcuts where 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done with the Commodor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tartup Code to work with ReadArgs() and Find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load an unlimited number of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Appicon and 'Random S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generating is now done with the timer.dev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ng a precious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V39 functions where applicable (Menus, Busy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mem-Handl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s file format changed. Configurations are now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ory instead of wasting precious ram in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 are now handled sepa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:  Renamed Arexx portname to 'DELI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tringhandling, quotes ar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some obsolte commands ('OpenPrefsWin'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/Changed some commands ('Random' to 'RandomMo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commands (ShowGUI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uch increased functionality the size grow up to 8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. The complete source this release (all players, genies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iTracker itself) is currently over 4MB b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a  Fixed a bug in the internal ProTracker player. Changed the DM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veral players to use DeliTracker's sup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   Added dtg_WaitAudioDMA function. Now the ProTracker re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more problems with the audio dma timing (even on an A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now handle up to 80 players. Changed certai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   Changed the dtg_SetTimer function and made it public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. The player for FTM modules was enhanced (work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Added a new tag (DTP_SubSongTest) for the subsong handling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layers to use this tag. Fixed a bug in the refresh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. It was caused by two exchang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  Now finally the menus look (WFLG_NEWLOOKMENUS, GTMN_NewLook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under V39. If you open a window it will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creen as an already opened window this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  DeliTracker's AppWindow feature can now handle drawers.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ericon the complete directory is scanned and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list. The maximum number of listelements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999. To give the user a bid more power two ARexx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list manipulation where implemented. A wrong set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nu shortcuts being ignored under Kickstart V39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aning of the mainwindow closegadget from Quit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   Improved the ramdom routine. The TFMX_Pro and TFMX_7V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ware of 'unpacked' TFMX modules. For all that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we have written a ST/NT/PT so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First version that will only run under Kickstart 2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 is used instead of the req.library. Remo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gadget refresh routine. Fixed a bug i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Some minor improvements in the ProTracker an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Release Version. All docs were improved,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release of DeliTracker that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 We count on the fairness of the users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tinue to support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 The OS 2.0 version of DeliTracker now is a commodit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vantages for the user i.e Hotkey support. Fix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Arexx status routine. Boolean options now take &lt;no|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&lt;0|1&gt; as argument. Due to Dominik's annoying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hanged the parsing routine to make it more csh-friend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  Improved startup code. Changed decrunch support form inbui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PK V2 (XPK V1 had too m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  Reorganised source code to match our new internal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. No new functions, but the c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 and OktaMED players now support 'MMD1'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  Some people complaind about the missing menu. For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mplemented menus, the menu structure is sligh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in V1.16. The 2.x Version of DeliTracker n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messages with EasyRequestArgs() instead of the re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Added pubscreen captability to DeliTracker_2.x.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ow can be used on any pubscreen and work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default pubscreens than "Workbench".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for the OS 1.3 version (DeliTracker_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  DeliTracker now uses a much faster PowerPacker decrun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few internal improvements and some cod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support of XP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  Implemented a fadeout mode for smooth tran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Reworked some pices of code to work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  Some users complained about the randomplay routin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play routine selects only modul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(shuffleplay). Added EMS player. In the TFM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ght bug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  DeliTracker resets the LED to the initial state afte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path for the configuration file moved from S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got a $VER: ID-string. Added 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The old configfiles were replaced by userfriendly, edi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may contain modulelists. This and the song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us to modify the playerinterface. To avoid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cided to make our playerinterface Tag-Based (yea!).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build to update old players and custommodules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merallocation of the internal ProTracker playe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Faster/Slower functions are now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nterrupt generation is used. Due to the Hardwa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the volume can range from 0-64 (65 values!), now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s attention to this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  Added Randommode for playing modules in random order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ngend detection and made this feature avail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 Added Timeout option for automatical change of modu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selectable time. Added Appendmode for selecting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s. If the Appwindow feature is use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LOCK to a real path. Redesign of the prefswindow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tionality. Added support for imploder packed modu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or Sonic Arranger modules was adapted by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ystem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  Added shortcut support for volume and balance. Fixed littl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handling: If you save a configfile after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and then removed it from memory, the config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name/path. That caused DeliTracker to load this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file was loaded. Now in this case the module nam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t. Internal ST/NT Code completely changed. Now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rotracker. This version now should play every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dule correct (especially those ProTracker modu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). Internal Players: Custom, PT, NT, ST15, ST31, StarTrekk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ounds. Some new players where ada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  Menus removed, because most users didn't used them anyway.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hortcuts for almost every operation. Fixe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an arexx-routine. Added SIDMon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  Changed the the playerinterface (Now we have on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base for future compatibility). Optimisation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ternal stringhandling routines. All Pla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internal timer interrupt as interrupt source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applications that use the serial.devi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ecrunch stuff has been deleted. This has more reas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s that the Mousepointer is set "busy" if DeliTrack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ktaMED 1.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  Changed the Playerinterface (hopefully the last time)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llingsequence of external Playerroutines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at could lead to a error. Code cleanup. Added FT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al demo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 Changed Includefile (new functions for externa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onfig-Routine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 First version for abergl�ubische Gem�te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xtLoad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Added Rexx 'Eject' function. Little fixe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Tracker replay routine (Some trackers s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&gt;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Menu layout is done via ROM-Functions (2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VER: ID-String for 2.x version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special demoversion (mainly for Amiga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The audiochannels are only allocated while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Subsongnumb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 of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Improvements in the Configfile (Subsongnum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in some ARexx-Functions (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 DeliTracker (KS2.x only) is now a AppWindow,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rag modules onto the DeliTracker window and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DeliTracker is captable of being a Default-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Retry-Option when the audiochannel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Added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r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Improved external playerinterface (seperate handl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ance, configuration for external players)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Prefswin. Little optimisations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s: Music-Assembler and ME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ast Gadgetrefresh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Rearanging of the Preferences-Window. Bug in the Sav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removed. Total rework of the 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s in The Musical Enlightenment und SoundF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refresh implemetet properly. Bug that caused 32 By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eed when qui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Improved ARexx-Interface. New Players: Game Music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Mon 1.0 and 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owerP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Added ARexx-Interface. Some new Players : SoundFX and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d in the Delete-Play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DeliTracker grew up to 60 (!) KB. Removed inter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players. Therfore a external playerinterfac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efswindow. Added Tooltypesupport. Added Custom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: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   Added resident startup. Added some other players (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Composer 1.3&amp;1.4, Soun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  New graphical Userinterface (added Volume/Balance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ged from VBlank-Interrupt to CIAB-Timer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DeliTracker plays correct o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   Frist approch for an Arexx interface fails.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mory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   We chaged the name to DeliTracker. Added play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MX 1.5. Pathes can be saved into 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   First version with a graphical Userinterface. If Errors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e reason for the error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    Implemented Soundtracker &amp; Pro/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   Added REQ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  Added window. Bugfixes in the IRQ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  The name of the program was SndPlay. It played only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nd was only runable from C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